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ZAŁĄCZNIK nr 1 do uchwały nr 23/R/2006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5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760"/>
        <w:gridCol w:w="2275"/>
      </w:tblGrid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ię i nazwisk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Numer członkowsk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Gerard Bartkowic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M/BO/0723/03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Stanisław Bulej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IE/0494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Krystyna Zielińska 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5601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deusz Mazur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IE/3097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Włodzimierz Kaźmier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872/03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Andrzej Wróbel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360/04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Bartosz Patał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920/03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ntoni Nosko 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5858/02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Jerzy Jakubek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422/03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adeusz Jabłonow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439/03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Tomasz Rzepka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4258/02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Eugeniusz Budzisz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WM/0475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Michał Wyrzykow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5483/01</w:t>
            </w:r>
          </w:p>
        </w:tc>
      </w:tr>
      <w:tr>
        <w:trPr>
          <w:trHeight w:val="439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Zbigniew Jagielski</w:t>
            </w:r>
          </w:p>
        </w:tc>
        <w:tc>
          <w:tcPr>
            <w:tcW w:w="227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POM/BO/0259/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5T14:05:00Z</dcterms:created>
  <dc:creator>*</dc:creator>
  <dc:description/>
  <dc:language>en-US</dc:language>
  <cp:lastModifiedBy>Maryla Pacholczyk</cp:lastModifiedBy>
  <dcterms:modified xsi:type="dcterms:W3CDTF">2006-06-05T14:05:00Z</dcterms:modified>
  <cp:revision>2</cp:revision>
  <dc:subject/>
  <dc:title>ZAŁĄCZNIK nr 1 do uchwały nr 1/R/2005</dc:title>
</cp:coreProperties>
</file>